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1079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1/14</w:t>
      </w:r>
    </w:p>
    <w:p>
      <w:pPr>
        <w:pStyle w:val="Normal"/>
        <w:spacing w:before="0" w:after="0"/>
        <w:ind w:right="3684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 xml:space="preserve">О размере родительской платы за содержание детей в муниципальных образовательных учреждениях муниципального округа Лотошино 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9.12.2012 № 273-ФЗ «Об образовании в Российской Федерации», постановления Правительства Московской области от 11.02.2025 № 108- ПП «О внесении изменений в постановление Правительства Московской области от 06.07.2016 № 526/22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учитывая рост стоимости содержания ребенка в муниципальных образовательных учреждениях, цен на продукты питания, рассмотрев представленные отделом по образованию администрации муниципального округа Лотошино материалы, Совет депутатов муниципальн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 е ш и л:</w:t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числение родительской платы за содержание воспитанников до 3-х лет, посещающих дошкольные группы, функционирующие в режиме полного дня (от 10,5 до 12 часов), в муниципальных образовательных учреждениях муниципального округа Лотошино производить в размере 162 рубля в день. Родительская плата расходуется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средств, из расчета 156 рублей в день, полученная в качестве родительской платы, направляется на оплату продуктов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умма средств, из расчета 6 рублей в день, полученная в качестве родительской платы, направляется на оплату прочих расходов на присмотр и уход за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исление родительской платы за содержание воспитанников старше 3-х лет, посещающих дошкольные группы, функционирующие в режиме полного дня (от 10,5 до 12 часов), в муниципальных образовательных учреждениях муниципального округа Лотошино, производить в размере 179 рублей в день. Родительская плата расходуется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средств, из расчета 173 рубля в день, полученная в качестве родительской платы, направляется на оплату продуктов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умма средств, из расчета 6 рублей в день, полученная в качестве родительской платы, направляется на оплату прочих расходов на присмотр и уход за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(обнародования) и применяется с 01 июля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решение Совета депутатов городского округа Лотошино Московской области от 30.03.2023 № 432/50 «О размере родительской платы за содержание в муниципальных дошкольных образовательных учреждениях городского округа Лотоши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азместить настоящее решение в сетевом издании «Официальный сайт администрации муниципального округа Лотошино Московской области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лотошинье.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ервого заместителя главы муниципального округа Лотошино Шагиева А.Э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</w:t>
      </w:r>
      <w:r>
        <w:rPr>
          <w:sz w:val="28"/>
          <w:szCs w:val="28"/>
          <w:lang w:eastAsia="ru-RU"/>
        </w:rPr>
        <w:t>Совету депутатов - 20, Шагиеву А.Э</w:t>
      </w:r>
      <w:r>
        <w:rPr>
          <w:sz w:val="28"/>
          <w:szCs w:val="28"/>
        </w:rPr>
        <w:t>, ФЭУ, отделу по образованию, отделу по экономике, МУ ЦБМУ, МОУ «ЛСОШ №1», МОУ «ЛСОШ №2», МОУ «МГ», МОУ «ОСОШ», МОУ «УСОШ», юридическому отделу, прокурору Лотошинского района, в дело.</w:t>
      </w:r>
    </w:p>
    <w:p>
      <w:pPr>
        <w:pStyle w:val="Style20"/>
        <w:spacing w:lineRule="atLeast" w:line="288" w:before="0" w:after="0"/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9:00Z</dcterms:created>
  <dc:creator>delo-5</dc:creator>
  <dc:description/>
  <cp:keywords/>
  <dc:language>en-US</dc:language>
  <cp:lastModifiedBy>Сыроежкина А.А.</cp:lastModifiedBy>
  <cp:lastPrinted>2025-06-10T15:59:00Z</cp:lastPrinted>
  <dcterms:modified xsi:type="dcterms:W3CDTF">2025-06-26T13:40:00Z</dcterms:modified>
  <cp:revision>12</cp:revision>
  <dc:subject/>
  <dc:title/>
</cp:coreProperties>
</file>